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Ohlasovňa pobytu Veľké Leváre</w:t>
      </w:r>
    </w:p>
    <w:p>
      <w:pPr>
        <w:pStyle w:val="Normal"/>
        <w:rPr/>
      </w:pPr>
      <w:r>
        <w:rPr/>
        <w:t>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ZNÁMENIE O ZRUŠENÍ TRVALÉHO POBYT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hlasovňa pobytu na návrh vlastníka alebo všetkých spoluvlastníkov budovy alebo jej časti podľa § 7 ods. 1 písm. f/ zákona č. 253/1998 Z. z. o hlásení pobytu občanov Slovenskej republiky a registri obyvateľov Slovenskej republiky v znení neskorších predpisov zrušila trvalý pobyt občanovi dň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2. 03. 202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án Bariš, nar. 04. 05. 198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estom nového trvalého pobytu sú Veľké Levá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ľké Leváre, 22. 03. 20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odtlačok pečiatky ohlasovne pobytu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a podpis zamestnanca ohlasov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yvesené: 22. 03. 2023</w:t>
      </w:r>
    </w:p>
    <w:p>
      <w:pPr>
        <w:pStyle w:val="Normal"/>
        <w:rPr>
          <w:sz w:val="24"/>
        </w:rPr>
      </w:pPr>
      <w:r>
        <w:rPr>
          <w:sz w:val="24"/>
        </w:rPr>
        <w:t>Zvesené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uktradokumentu1">
    <w:name w:val="Štruktúra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7:11:00Z</dcterms:created>
  <dc:creator>OU V.LEVARE</dc:creator>
  <dc:description/>
  <cp:keywords/>
  <dc:language>en-US</dc:language>
  <cp:lastModifiedBy>cza velkelevare</cp:lastModifiedBy>
  <cp:lastPrinted>2023-03-22T15:34:00Z</cp:lastPrinted>
  <dcterms:modified xsi:type="dcterms:W3CDTF">2023-03-22T17:11:00Z</dcterms:modified>
  <cp:revision>2</cp:revision>
  <dc:subject/>
  <dc:title/>
</cp:coreProperties>
</file>